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星空艺术幼儿园幼儿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21"/>
        <w:gridCol w:w="2112"/>
        <w:gridCol w:w="266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姓名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健康状况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性别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血型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所在班级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独生子女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地区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残疾幼儿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民族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 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孤儿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生地所在地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来自低保家庭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户口所在地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 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是否留守儿童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现住址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姓名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籍贯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关系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身份证件类型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性别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身份证件号码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身份证件类型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入园日期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身份证件号码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出生日期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出生年月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就读方式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 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民族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港澳台侨外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国籍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vanish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vanish/>
                <w:color w:val="000000"/>
                <w:kern w:val="0"/>
                <w:szCs w:val="21"/>
              </w:rPr>
              <w:t>是否今年毕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是否法定监护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vanish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vanish/>
                <w:color w:val="000000"/>
                <w:kern w:val="0"/>
                <w:szCs w:val="21"/>
              </w:rPr>
              <w:t>是否有第二监护人</w:t>
            </w:r>
            <w:r>
              <w:rPr>
                <w:rFonts w:cs="Tahoma" w:ascii="Tahoma" w:hAnsi="Tahoma"/>
                <w:vanish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vanish/>
                <w:color w:val="FF0000"/>
                <w:kern w:val="0"/>
                <w:szCs w:val="21"/>
              </w:rPr>
              <w:t> 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联系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姓名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监护人学历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关系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提供的信息确保真实有效，且与身份证、户口本信息一致。如有虚假，后果自负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性别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身份证件类型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身份证件号码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出生年月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民族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国籍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是否法定监护人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联系地址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监护人学历：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r1">
    <w:name w:val="star1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9:00Z</dcterms:created>
  <dc:creator>朝阳幼儿园</dc:creator>
  <dc:description/>
  <dc:language>en-US</dc:language>
  <cp:lastModifiedBy>dell</cp:lastModifiedBy>
  <dcterms:modified xsi:type="dcterms:W3CDTF">2016-03-18T01:09:00Z</dcterms:modified>
  <cp:revision>2</cp:revision>
  <dc:subject/>
  <dc:title>健康状况： *</dc:title>
</cp:coreProperties>
</file>