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星空艺术幼儿园幼儿信息采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06"/>
        <w:gridCol w:w="2347"/>
        <w:gridCol w:w="2876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姓名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进城务工人员子女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性别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独生子女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入园日期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残疾幼儿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国籍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地区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孤儿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民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来自低保家庭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出生地所在地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留守儿童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户口所在地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Tahoma" w:hAnsi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姓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现住址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关系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籍贯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性别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类型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类型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号码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号码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出生日期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出生年月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港澳台侨外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民族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健康状况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国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血型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法定监护人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姓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手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关系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学历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性别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邮箱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类型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二监护人</w:t>
            </w:r>
          </w:p>
          <w:p>
            <w:pPr>
              <w:pStyle w:val="Normal"/>
              <w:widowControl/>
              <w:rPr/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户口所在地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身份证件号码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此表信息将作为学籍系统录入资料时所用，以上所提供的信息确保真实有效，且与身份证、户口本信息一致，请书写规范，字迹清楚容易辨认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户口所在地请详细至：省市县（区）镇街道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家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：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出生年月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民族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国籍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是否法定监护人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手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学历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邮箱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第一监护人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户口所在地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ascii="Tahoma" w:hAnsi="Tahoma" w:cs="Tahoma"/>
                <w:color w:val="FF0000"/>
                <w:kern w:val="0"/>
                <w:sz w:val="20"/>
                <w:szCs w:val="21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ar1">
    <w:name w:val="star1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0:00Z</dcterms:created>
  <dc:creator>朝阳幼儿园</dc:creator>
  <dc:description/>
  <dc:language>en-US</dc:language>
  <cp:lastModifiedBy>dell</cp:lastModifiedBy>
  <cp:lastPrinted>2021-04-07T17:03:00Z</cp:lastPrinted>
  <dcterms:modified xsi:type="dcterms:W3CDTF">2021-04-09T01:30:00Z</dcterms:modified>
  <cp:revision>2</cp:revision>
  <dc:subject/>
  <dc:title>健康状况： *</dc:title>
</cp:coreProperties>
</file>